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INVOICE FOR ZAPCODE V3.4 SERIAL #SHAREWAR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need a driver for it? ____ What emulation?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ZAPCOD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CODE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19.95) plus s/h ($3.00)             $2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ZAPCO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, a professionally printed/bound 33 pag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latest printer drivers, 6 months support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you of any program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COMMENTS FOR ZAPCODE V3.4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